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cession Number: </w:t>
      </w:r>
      <w:r>
        <w:rPr/>
        <w:t>4504069</w:t>
        <w:br/>
      </w:r>
      <w:r>
        <w:rPr>
          <w:b/>
        </w:rPr>
        <w:t>Title:</w:t>
      </w:r>
      <w:r>
        <w:rPr/>
        <w:t>Compressor cascade flow with strong shock-wave/boundary-layer interaction</w:t>
        <w:br/>
      </w:r>
      <w:r>
        <w:rPr>
          <w:b/>
        </w:rPr>
        <w:t xml:space="preserve">Author(s): </w:t>
      </w:r>
      <w:hyperlink r:id="rId2">
        <w:r>
          <w:rPr>
            <w:rStyle w:val="InternetLink"/>
          </w:rPr>
          <w:t>Kuesters, B.</w:t>
        </w:r>
      </w:hyperlink>
      <w:r>
        <w:rPr/>
        <w:t>;</w:t>
      </w:r>
      <w:hyperlink r:id="rId3">
        <w:r>
          <w:rPr>
            <w:rStyle w:val="InternetLink"/>
          </w:rPr>
          <w:t>Schreiber, H.A.</w:t>
        </w:r>
      </w:hyperlink>
      <w:r>
        <w:rPr/>
        <w:t xml:space="preserve">; </w:t>
        <w:br/>
      </w:r>
      <w:r>
        <w:rPr>
          <w:b/>
        </w:rPr>
        <w:t xml:space="preserve">First author affiliation: </w:t>
      </w:r>
      <w:r>
        <w:rPr/>
        <w:t>German Aerospace Cent ,Cologne ,Ger</w:t>
        <w:br/>
      </w:r>
      <w:r>
        <w:rPr>
          <w:b/>
        </w:rPr>
        <w:t xml:space="preserve">Serial Title: </w:t>
      </w:r>
      <w:r>
        <w:rPr/>
        <w:t>AIAA Journal</w:t>
        <w:br/>
      </w:r>
      <w:r>
        <w:rPr>
          <w:b/>
        </w:rPr>
        <w:t xml:space="preserve">Abbreviated Serial Title: </w:t>
      </w:r>
      <w:r>
        <w:rPr/>
        <w:t>AIAA J</w:t>
        <w:br/>
      </w:r>
      <w:r>
        <w:rPr>
          <w:b/>
        </w:rPr>
        <w:t>Volume:</w:t>
      </w:r>
      <w:r>
        <w:rPr/>
        <w:t>v 36</w:t>
        <w:br/>
      </w:r>
      <w:r>
        <w:rPr>
          <w:b/>
        </w:rPr>
        <w:t xml:space="preserve">Issue number: </w:t>
      </w:r>
      <w:r>
        <w:rPr/>
        <w:t>n 11</w:t>
        <w:br/>
      </w:r>
      <w:r>
        <w:rPr>
          <w:b/>
        </w:rPr>
        <w:t xml:space="preserve">Issue date: </w:t>
      </w:r>
      <w:r>
        <w:rPr/>
        <w:t>Nov, 1998</w:t>
        <w:br/>
      </w:r>
      <w:r>
        <w:rPr>
          <w:b/>
        </w:rPr>
        <w:t>ISSN:</w:t>
      </w:r>
      <w:r>
        <w:rPr/>
        <w:t>0001-1452</w:t>
        <w:br/>
      </w:r>
      <w:r>
        <w:rPr>
          <w:b/>
        </w:rPr>
        <w:t xml:space="preserve">CODEN: </w:t>
      </w:r>
      <w:r>
        <w:rPr/>
        <w:t>AIAJAH</w:t>
        <w:br/>
      </w:r>
      <w:r>
        <w:rPr>
          <w:b/>
        </w:rPr>
        <w:t xml:space="preserve">Publisher: </w:t>
      </w:r>
      <w:r>
        <w:rPr/>
        <w:t>AIAA, Reston, VA, USA</w:t>
        <w:br/>
      </w:r>
      <w:r>
        <w:rPr>
          <w:b/>
        </w:rPr>
        <w:t xml:space="preserve">Publication year: </w:t>
      </w:r>
      <w:r>
        <w:rPr/>
        <w:t>1998</w:t>
        <w:br/>
      </w:r>
      <w:r>
        <w:rPr>
          <w:b/>
        </w:rPr>
        <w:t xml:space="preserve">Pages: </w:t>
      </w:r>
      <w:r>
        <w:rPr/>
        <w:t>p 2072-2078</w:t>
        <w:br/>
      </w:r>
      <w:r>
        <w:rPr>
          <w:b/>
        </w:rPr>
        <w:t xml:space="preserve">Abstract: </w:t>
      </w:r>
      <w:r>
        <w:rPr/>
        <w:t>A two dimensional multiblock Navier-Stokes solver has been successfully applied to a supersonic compressor cascade flow with strong shock-wave/boundary-layer interaction. The cascade model investigated is typical of a fan blade section with precompression design, low flow turning, and a static pressure ratio around 2.0. Numerical calculations have been performed on a very fine grid to guarantee sufficient resolution of the supersonic/transonic flowfield with a complex wave pattern and shock-induced boundary-layer separation. High accuracy and robustness of the numerical scheme is achieved by the second-order Roe upwind-total variation diminishing scheme and a one-equation turbulence model. Investigations were performed for inlet Mach numbers from 1.28 to 1.53 and a Reynolds number of 2.6×10</w:t>
      </w:r>
      <w:r>
        <w:rPr>
          <w:vertAlign w:val="superscript"/>
        </w:rPr>
        <w:t>6</w:t>
      </w:r>
      <w:r>
        <w:rPr/>
        <w:t>. The results are compared with those of previous experiments in a supersonic cascade wind tunnel that provide profile Mach number distributions, wake traverse data, and measured suction surface boundary-layer profiles throughout the strong interaction region. Furthermore, calculated discontinuities of Mach number and flow direction across the shock system at blade passage entrance are compared with laser anemometer data. Finally the influence of inlet Mach number and axial stream tube thickness variation on the shock-wave/boundary-layer interaction mechanism and blade performance is presented.</w:t>
        <w:br/>
      </w:r>
      <w:r>
        <w:rPr>
          <w:b/>
        </w:rPr>
        <w:t xml:space="preserve">Abstract type: </w:t>
      </w:r>
      <w:r>
        <w:rPr/>
        <w:t>(Author abstract)</w:t>
        <w:br/>
      </w:r>
      <w:r>
        <w:rPr>
          <w:b/>
        </w:rPr>
        <w:t xml:space="preserve">Number of references: </w:t>
      </w:r>
      <w:r>
        <w:rPr/>
        <w:t>15 Refs.</w:t>
        <w:br/>
      </w:r>
      <w:r>
        <w:rPr>
          <w:b/>
        </w:rPr>
        <w:t>Main heading:</w:t>
      </w:r>
      <w:r>
        <w:rPr/>
        <w:t>Cascades (fluid mechanics)</w:t>
        <w:br/>
      </w:r>
      <w:r>
        <w:rPr>
          <w:b/>
        </w:rPr>
        <w:t xml:space="preserve">Controlled terms: </w:t>
      </w:r>
      <w:r>
        <w:rPr/>
        <w:t>Compressors; Shock waves; Boundary layer flow; Flow interactions; Navier Stokes equations; Computer simulation; Supersonic flow; Numerical analysis; Flow patterns; Variational techniques; Turbulent flow; Mathematical models</w:t>
        <w:br/>
      </w:r>
      <w:r>
        <w:rPr>
          <w:b/>
        </w:rPr>
        <w:t xml:space="preserve">Uncontrolled terms: </w:t>
      </w:r>
      <w:r>
        <w:rPr/>
        <w:t>Roe upwind-total variation diminishing method; Mach number</w:t>
        <w:br/>
      </w:r>
      <w:r>
        <w:rPr>
          <w:b/>
        </w:rPr>
        <w:t xml:space="preserve">Treatment codes: </w:t>
      </w:r>
      <w:r>
        <w:rPr/>
        <w:t>Applications</w:t>
        <w:br/>
      </w:r>
      <w:r>
        <w:rPr>
          <w:b/>
        </w:rPr>
        <w:t xml:space="preserve">Classification codes: </w:t>
      </w:r>
      <w:r>
        <w:rPr/>
        <w:t>631.1; 618.1; 931; 921.2; 931.1; 723.5</w:t>
        <w:br/>
      </w:r>
      <w:r>
        <w:rPr>
          <w:b/>
        </w:rPr>
        <w:t xml:space="preserve">Language: </w:t>
      </w:r>
      <w:r>
        <w:rPr/>
        <w:t>English.</w:t>
        <w:br/>
      </w:r>
      <w:r>
        <w:rPr>
          <w:b/>
        </w:rPr>
        <w:t xml:space="preserve">Document type: </w:t>
      </w:r>
      <w:r>
        <w:rPr/>
        <w:t>Journal Articles</w:t>
        <w:br/>
      </w:r>
      <w:r>
        <w:rPr>
          <w:b/>
        </w:rPr>
        <w:t xml:space="preserve">Database: </w:t>
      </w:r>
      <w:r>
        <w:rPr/>
        <w:t xml:space="preserve">Compendex </w:t>
        <w:br/>
        <w:t xml:space="preserve">Compilation and Indexing Terms, ©2001, Elsevier Engineering Information, Inc.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 TargetMode="External"/><Relationship Id="rId3" Type="http://schemas.openxmlformats.org/officeDocument/2006/relationships/hyperlink" Target="javascript: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40:00Z</dcterms:created>
  <dc:creator>Valued Gateway Client</dc:creator>
  <dc:description/>
  <dc:language>en-US</dc:language>
  <cp:lastModifiedBy>Valued Gateway Client</cp:lastModifiedBy>
  <dcterms:modified xsi:type="dcterms:W3CDTF">2001-12-11T17:43:00Z</dcterms:modified>
  <cp:revision>1</cp:revision>
  <dc:subject/>
  <dc:title>Accession Number: 4504069</dc:title>
</cp:coreProperties>
</file>